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0"/>
        </w:rPr>
      </w:pPr>
      <w:r>
        <w:rPr>
          <w:b/>
          <w:sz w:val="40"/>
        </w:rPr>
        <w:t>1° GRAND PRIX ROW RACE 2002</w:t>
      </w:r>
    </w:p>
    <w:p>
      <w:pPr>
        <w:pStyle w:val="Heading2"/>
        <w:rPr>
          <w:sz w:val="24"/>
        </w:rPr>
      </w:pPr>
      <w:r>
        <w:rPr>
          <w:sz w:val="24"/>
        </w:rPr>
        <w:t>RISULTATI E CLASSIFICA  5^ PROVA LIVORNO – domenica 05 maggio 2002                                    DISTANZA GARA m.1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N MASCHILE (fino a 29 anni)</w:t>
      </w:r>
    </w:p>
    <w:tbl>
      <w:tblPr>
        <w:tblW w:w="14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827"/>
        <w:gridCol w:w="1021"/>
        <w:gridCol w:w="1021"/>
        <w:gridCol w:w="737"/>
        <w:gridCol w:w="737"/>
        <w:gridCol w:w="737"/>
        <w:gridCol w:w="850"/>
        <w:gridCol w:w="1192"/>
        <w:gridCol w:w="102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IVIERI DIEG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-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55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SSI GIANMAR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05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AURO GIOVANN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08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RICOLI ALESSANDR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09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STRINI CARMI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2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IGHEL LU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 -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2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RBIANI MARTI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8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IAZZA ALESSANDR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APALEO ATTILI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 -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4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ORALE FRANCESC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6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RISOTTO MAUR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-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8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LLA CRIST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30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LTRONIERI FABI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43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RANDIO PIER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52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STER MASCHILE (30/39 anni)</w:t>
      </w:r>
    </w:p>
    <w:tbl>
      <w:tblPr>
        <w:tblW w:w="14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827"/>
        <w:gridCol w:w="1021"/>
        <w:gridCol w:w="1021"/>
        <w:gridCol w:w="737"/>
        <w:gridCol w:w="737"/>
        <w:gridCol w:w="737"/>
        <w:gridCol w:w="850"/>
        <w:gridCol w:w="1192"/>
        <w:gridCol w:w="102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O MASSIM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OCAMPO – Mentan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02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LLI GIUSEPP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1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NI LUIG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4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ELLI MASSIMILIA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5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HI STEFA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6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NI CLAUDI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6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S LUIG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7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SSO MAURIZI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7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VAN MAUR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 -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7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I GIANLU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OCAMPO – Mentan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3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INI MARC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OLA ROW TEAM – Asola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4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 ANDRE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S CLUB – Livorn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00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ag. 1/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NIOR MASCHILE (Over 40 anni)</w:t>
      </w:r>
    </w:p>
    <w:tbl>
      <w:tblPr>
        <w:tblW w:w="14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827"/>
        <w:gridCol w:w="1021"/>
        <w:gridCol w:w="1021"/>
        <w:gridCol w:w="737"/>
        <w:gridCol w:w="737"/>
        <w:gridCol w:w="737"/>
        <w:gridCol w:w="850"/>
        <w:gridCol w:w="1192"/>
        <w:gridCol w:w="102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MO CLAUDI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:08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34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31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36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MOLI EMANUE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0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HINI DIEG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.S. I.ROWING – S. Benedetto d/T.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:16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38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35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41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 MARC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2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CI MAUR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3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BBET JAME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4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OVANO STEFA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S CLUB – Livorn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6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UERRA ANDRE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OSPORT ISOLTECNICA – Trento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:27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43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41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46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NININI RI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STER GYM – Casalmaggiore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:32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46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43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49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LSIERI SANDR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OLA ROW TEAM – Asola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33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ZINA FLAVIA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45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I FRANC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46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PEN FEMMINILE (fino a 29 anni)</w:t>
      </w:r>
    </w:p>
    <w:tbl>
      <w:tblPr>
        <w:tblW w:w="14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827"/>
        <w:gridCol w:w="1021"/>
        <w:gridCol w:w="1021"/>
        <w:gridCol w:w="737"/>
        <w:gridCol w:w="737"/>
        <w:gridCol w:w="737"/>
        <w:gridCol w:w="850"/>
        <w:gridCol w:w="1192"/>
        <w:gridCol w:w="102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ASPERAT SABR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41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ZZI AGAT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08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TTE’ MICHE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18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ONO JESS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S CLUB – Livorn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35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TER FEMMINILE (30/39 anni)</w:t>
      </w:r>
    </w:p>
    <w:tbl>
      <w:tblPr>
        <w:tblW w:w="14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827"/>
        <w:gridCol w:w="1021"/>
        <w:gridCol w:w="1021"/>
        <w:gridCol w:w="737"/>
        <w:gridCol w:w="737"/>
        <w:gridCol w:w="737"/>
        <w:gridCol w:w="850"/>
        <w:gridCol w:w="1192"/>
        <w:gridCol w:w="102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CHI FAUST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ALAXY -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:49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54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53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56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INI SAND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.S. I.ROWING – S.Benedetto d/T.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5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ECCHINI SA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OLA ROW TEAM – Asola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50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NARI BARBA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OLA ROW TEAM – Asola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04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;04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NDOLO MAR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OSPORT ISOLTECNICA – Trento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11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SENIOR FEMMINILE (Over 40 anni)</w:t>
      </w:r>
    </w:p>
    <w:tbl>
      <w:tblPr>
        <w:tblW w:w="14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827"/>
        <w:gridCol w:w="1021"/>
        <w:gridCol w:w="1021"/>
        <w:gridCol w:w="737"/>
        <w:gridCol w:w="737"/>
        <w:gridCol w:w="737"/>
        <w:gridCol w:w="850"/>
        <w:gridCol w:w="1192"/>
        <w:gridCol w:w="102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TOLOTTI GIULIA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07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CARIAN IVA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10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ag. 2/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sz w:val="20"/>
        </w:rPr>
        <w:t>N.B.</w:t>
      </w:r>
      <w:r>
        <w:rPr>
          <w:sz w:val="20"/>
        </w:rPr>
        <w:t xml:space="preserve"> Oltre al punteggio acquisito con la posizione in classifica (vedi regolamento) vengono riconosciuti i seguenti punti di abbuono:</w:t>
      </w:r>
    </w:p>
    <w:p>
      <w:pPr>
        <w:pStyle w:val="Heading2"/>
        <w:rPr/>
      </w:pP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 xml:space="preserve">PESO - pesi leggeri  </w:t>
      </w:r>
      <w:r>
        <w:rPr>
          <w:b/>
          <w:sz w:val="20"/>
        </w:rPr>
        <w:t>+ 2 punti</w:t>
      </w:r>
      <w:r>
        <w:rPr>
          <w:sz w:val="20"/>
        </w:rPr>
        <w:t xml:space="preserve">.. </w:t>
      </w:r>
    </w:p>
    <w:p>
      <w:pPr>
        <w:pStyle w:val="Heading2"/>
        <w:rPr/>
      </w:pP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 xml:space="preserve">ETA’ -  under 19 e dai 50 ai 59 anni </w:t>
      </w:r>
      <w:r>
        <w:rPr>
          <w:b/>
          <w:sz w:val="20"/>
        </w:rPr>
        <w:t>+ 2 punti</w:t>
      </w:r>
      <w:r>
        <w:rPr>
          <w:sz w:val="20"/>
        </w:rPr>
        <w:t xml:space="preserve">; over 60 </w:t>
      </w:r>
      <w:r>
        <w:rPr>
          <w:b/>
          <w:sz w:val="20"/>
        </w:rPr>
        <w:t>+ 3 punti</w:t>
      </w:r>
      <w:r>
        <w:rPr>
          <w:sz w:val="20"/>
        </w:rPr>
        <w:t xml:space="preserve">.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. 3/3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18:00Z</dcterms:created>
  <dc:creator>R.E.</dc:creator>
  <dc:description/>
  <dc:language>en-US</dc:language>
  <cp:lastModifiedBy>claudio</cp:lastModifiedBy>
  <cp:lastPrinted>2002-05-06T10:35:00Z</cp:lastPrinted>
  <dcterms:modified xsi:type="dcterms:W3CDTF">2005-03-29T15:11:00Z</dcterms:modified>
  <cp:revision>3</cp:revision>
  <dc:subject/>
  <dc:title>1° GRAND PRIX ROW RACE 2002</dc:title>
</cp:coreProperties>
</file>